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w w:val="150"/>
          <w:sz w:val="24"/>
          <w:szCs w:val="28"/>
        </w:rPr>
        <w:t>TONTON</w:t>
      </w:r>
      <w:r>
        <w:rPr>
          <w:rFonts w:ascii="HGP創英角ｺﾞｼｯｸUB" w:hAnsi="HGP創英角ｺﾞｼｯｸUB" w:cs="HGP創英角ｺﾞｼｯｸUB" w:eastAsia="HGP創英角ｺﾞｼｯｸUB"/>
          <w:b/>
          <w:w w:val="150"/>
          <w:sz w:val="24"/>
          <w:szCs w:val="28"/>
        </w:rPr>
        <w:t>豚肉・アイテムごとのキャプション　　　　　　　　　　　　</w:t>
      </w:r>
      <w:r>
        <w:rPr>
          <w:rFonts w:ascii="HGP創英角ｺﾞｼｯｸUB" w:hAnsi="HGP創英角ｺﾞｼｯｸUB" w:cs="HGP創英角ｺﾞｼｯｸUB" w:eastAsia="HGP創英角ｺﾞｼｯｸUB"/>
          <w:w w:val="150"/>
          <w:sz w:val="24"/>
        </w:rPr>
        <w:t>まぁの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7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ヘレブロック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頭か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で１㎏前後しか取れません。淡白なので梅肉など味付けを工夫して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ロースブロック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トンカツやソテー、生姜焼きなど、お好みに応じていろいろにご利用下さい。切るときは脂を下にして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ローススライス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㎜厚のスライスです。巻物もできます。どんな料理でも背脂がおいしい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ロースシャブシャブ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㎜の極薄スライスです。シャブシャブやサラダなど、食感を楽しんで下さい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ローステキカツ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枚約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ｇで３枚パックにしています。赤身と脂身の間のスジを切ってステーキ、カツにどうぞ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肩ロース生姜焼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厚さは４～５㎜前後。肩ロース独特の脂のコクがあります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モモブロック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脂肪がほとんどなく、淡白な部位です。ビタミン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vertAlign w:val="subscript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が豊富で、焼豚、ロースト、煮込みなど工夫して下さい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モモスライス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炒め物や巻物、煮込み料理など幅広くご利用下さい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モモシャブシャブ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㎜厚の極薄スライスです。色々な味付けが楽しめます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モモ生姜焼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厚さは４～５㎜前後。生姜焼きやバター焼、蒸し煮など、肩ロースとはまた違ったおいしさです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バラブロック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バラ脂のコクと旨みも独特です。角煮、焼豚など、じっくり煮込んで下さい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バラスライス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三枚肉です。お好み焼きには欠かせません。さっと湯がいてポン酢で食べると、意外と柔らかくておいしい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細切れ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包丁がいりません。そのまま炒め物、カレーなどに使いやすい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野菜炒め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野菜炒めや煮込み料理に。シチュー、豚汁などに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角切り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ウデを使っています。カレー、シチューだけでなく、酢豚でも固くありません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ミンチ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餃子、シュウマイ、肉団子など、豚肉の旨みがよくわかります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ペアリブ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ニンニクで炒めてから、パイナップルジュース、酢、砂糖、醤油などで煮込めば、これは美味い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2:51:00Z</dcterms:created>
  <dc:creator>夾春スア</dc:creator>
  <dc:description/>
  <cp:keywords/>
  <dc:language>en-US</dc:language>
  <cp:lastModifiedBy>mano</cp:lastModifiedBy>
  <cp:lastPrinted>2017-02-27T16:20:00Z</cp:lastPrinted>
  <dcterms:modified xsi:type="dcterms:W3CDTF">2017-02-27T07:27:00Z</dcterms:modified>
  <cp:revision>5</cp:revision>
  <dc:subject/>
  <dc:title>TONTON豚肉の説明　　　　　　　　　　　　　　　　　　　　　　　　　　　　　　　2003年8月20日　　　まぁの</dc:title>
</cp:coreProperties>
</file>